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gày 06/8/2024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ình bày tóm tắt dự thảo Thông báo giao ban về hoạt động báo chí từ ngày 08/7/2024 đến ngày 06/8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 w:val="28"/>
          <w:szCs w:val="28"/>
        </w:rPr>
        <w:t>3. Thông tin</w:t>
      </w:r>
      <w:r>
        <w:rPr>
          <w:sz w:val="28"/>
          <w:szCs w:val="28"/>
        </w:rPr>
        <w:t xml:space="preserve"> về công tác quản lý nhà nước trên lĩnh vực báo chí trong tháng 7/2024 </w:t>
      </w:r>
      <w:r>
        <w:rPr>
          <w:i/>
          <w:sz w:val="28"/>
          <w:szCs w:val="28"/>
        </w:rPr>
        <w:t>(Đại diện lãnh đạo Sở Thông tin và Truyền thông)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ông tin về tình hình hoạt động của Hội Nhà báo tỉnh và hội viên trong tháng 7/2024 </w:t>
      </w:r>
      <w:r>
        <w:rPr>
          <w:i/>
          <w:sz w:val="28"/>
          <w:szCs w:val="28"/>
        </w:rPr>
        <w:t>(Đại diện lãnh đạo Hội Nhà báo tỉnh)</w:t>
      </w:r>
      <w:r>
        <w:rPr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Thông tin về tình hình thu - chi ngân sách Nhà nước trên địa bàn tỉnh trong thời gian qua (</w:t>
      </w:r>
      <w:r>
        <w:rPr>
          <w:i/>
          <w:sz w:val="28"/>
          <w:szCs w:val="28"/>
        </w:rPr>
        <w:t>Đại diện lãnh đạo Sở Tài chính</w:t>
      </w:r>
      <w:r>
        <w:rPr>
          <w:sz w:val="28"/>
        </w:rPr>
        <w:t>)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Cơ quan, đơn vị liên quan trao đổi, giải trình các vấn đề báo chí thông tin, phản ánh. 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31750</wp:posOffset>
            </wp:positionV>
            <wp:extent cx="955675" cy="955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2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8:00Z</dcterms:created>
  <dc:creator>user</dc:creator>
  <dc:description/>
  <cp:keywords/>
  <dc:language>en-US</dc:language>
  <cp:lastModifiedBy>user</cp:lastModifiedBy>
  <cp:lastPrinted>2021-03-02T07:18:00Z</cp:lastPrinted>
  <dcterms:modified xsi:type="dcterms:W3CDTF">2024-08-06T03:30:00Z</dcterms:modified>
  <cp:revision>6</cp:revision>
  <dc:subject/>
  <dc:title/>
</cp:coreProperties>
</file>